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 :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À Monsieur le/la Préfet.e,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Madame/Monsieur le Maire de </w:t>
      </w:r>
      <w:r>
        <w:rPr>
          <w:rFonts w:cs="Calibri" w:ascii="Calibri" w:hAnsi="Calibri"/>
          <w:highlight w:val="yellow"/>
        </w:rPr>
        <w:t>…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Monsieur l’IA-DASEN, </w:t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/c de l’IEN de la circonscription </w:t>
      </w:r>
      <w:r>
        <w:rPr>
          <w:rFonts w:cs="Calibri" w:ascii="Calibri" w:hAnsi="Calibri"/>
          <w:highlight w:val="yellow"/>
        </w:rPr>
        <w:t>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……., le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t : avis du conseil des maît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près avoir pris connaissance des prescriptions du protocole sanitaire nationa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 regard de la situation matérielle et humaine de l’écol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te tenu de la configuration des lieux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 vu des informations en notre possession pour l’organisation d’une réouverture progressive de l’école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us, les enseignants de l’école </w:t>
      </w:r>
      <w:r>
        <w:rPr>
          <w:rFonts w:cs="Calibri" w:ascii="Calibri" w:hAnsi="Calibri"/>
          <w:highlight w:val="yellow"/>
        </w:rPr>
        <w:t>….</w:t>
      </w:r>
      <w:r>
        <w:rPr>
          <w:rFonts w:cs="Calibri" w:ascii="Calibri" w:hAnsi="Calibri"/>
        </w:rPr>
        <w:t xml:space="preserve"> constatons les difficultés suivantes pour respecter les préconisations sanitaires indiquées dans le protocole sanitaire nationa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 w:ascii="Calibri" w:hAnsi="Calibri"/>
        </w:rPr>
        <w:t>Difficultés pour accueillir le nombre d’élèves en respectant les gestes barrières 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 Nombre trop important d’élè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Impossibilité d’étaler suffisamment les entrées et les sorties de l’établissement</w:t>
      </w:r>
    </w:p>
    <w:p>
      <w:pPr>
        <w:pStyle w:val="Normal"/>
        <w:rPr/>
      </w:pPr>
      <w:r>
        <w:rPr>
          <w:rFonts w:cs="Calibri" w:ascii="Calibri" w:hAnsi="Calibri"/>
        </w:rPr>
        <w:t>Impossibilité d’organiser des temps de récréation vu le nombre de groupes devant se succé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Impossibilité de respecter les règles sur le lavage des mains comme indiqué dans le protoc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fficultés pour effectuer un nettoyage et une désinfection suffisante des locaux et du matériel : </w:t>
      </w:r>
    </w:p>
    <w:p>
      <w:pPr>
        <w:pStyle w:val="Normal"/>
        <w:rPr/>
      </w:pPr>
      <w:r>
        <w:rPr>
          <w:rFonts w:cs="Calibri" w:ascii="Calibri" w:hAnsi="Calibri"/>
        </w:rPr>
        <w:t> Personnels d’entretien en sous effectif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 Mise à disposition insuffisante de lingettes</w:t>
      </w:r>
    </w:p>
    <w:p>
      <w:pPr>
        <w:pStyle w:val="Normal"/>
        <w:rPr/>
      </w:pPr>
      <w:r>
        <w:rPr>
          <w:rFonts w:cs="Calibri" w:ascii="Calibri" w:hAnsi="Calibri"/>
        </w:rPr>
        <w:t> Matériel individuel ou collectif pédagogique insuffisant</w:t>
      </w:r>
    </w:p>
    <w:p>
      <w:pPr>
        <w:pStyle w:val="Normal"/>
        <w:rPr/>
      </w:pPr>
      <w:r>
        <w:rPr>
          <w:rFonts w:cs="Calibri" w:ascii="Calibri" w:hAnsi="Calibri"/>
        </w:rPr>
        <w:t xml:space="preserve"> Sanitaires en nombre insuffisant pour permettre l’application des consign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fficultés pour maintenir la distanciation sociale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 A l’arrivée et aux abords de l’écol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 En cour de récréation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 Dans les couloirs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 Dans les sanitai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highlight w:val="yellow"/>
        </w:rPr>
        <w:t>Compléter avec tout autre élément du protocole sanitaire national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conséquence, il apparaît que ces difficultés constatées ne nous permettent pas d’envisager une organisation respectant les préconisations sanitaires. Cette organisation ne pourra être envisagée qu’une fois ces difficultés levé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us vous prions de croire en l’expression de notre profond respect et à notre attachement au service public d’éducation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membres du conseil des maîtres de l’école </w:t>
      </w:r>
      <w:r>
        <w:rPr>
          <w:rFonts w:cs="Calibri" w:ascii="Calibri" w:hAnsi="Calibri"/>
          <w:highlight w:val="yellow"/>
        </w:rPr>
        <w:t>…</w:t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ignatures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02:00Z</dcterms:created>
  <dc:creator>Xavier SUELVES</dc:creator>
  <dc:description/>
  <cp:keywords/>
  <dc:language>en-US</dc:language>
  <cp:lastModifiedBy>Famille BROCARD</cp:lastModifiedBy>
  <dcterms:modified xsi:type="dcterms:W3CDTF">2020-05-06T21:02:00Z</dcterms:modified>
  <cp:revision>2</cp:revision>
  <dc:subject/>
  <dc:title/>
</cp:coreProperties>
</file>